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ascii="仿宋_GB2312;仿宋" w:hAnsi="仿宋_GB2312;仿宋"/>
          <w:sz w:val="32"/>
          <w:szCs w:val="32"/>
        </w:rPr>
        <w:t>年度消防产品质量地方监督抽查结果统计表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422"/>
        <w:gridCol w:w="2365"/>
        <w:gridCol w:w="2635"/>
        <w:gridCol w:w="2114"/>
        <w:gridCol w:w="2673"/>
        <w:gridCol w:w="848"/>
        <w:gridCol w:w="1268"/>
      </w:tblGrid>
      <w:tr>
        <w:trPr>
          <w:trHeight w:val="6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生产单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抽样单位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检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使用性质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H2024NG07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排烟防火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FHF WSDc-K-1000×25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山东蓝诺空调设备有限公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北京市石景山区消防救援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北京丰业红工艺美术品市场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单位用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H2024NG08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甲级防火门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×21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河北众斯达门窗有限公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北京市西城区消防救援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北京五洲环球建筑科技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单位用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H2024NG09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排烟防火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×2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河北思达艾空调设备有限责任公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北京市朝阳区消防救援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北京汤悦酒店管理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单位用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H2024QC05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灭火毯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TJ1500×15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灭火毯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江西穗华玻纤有限公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北京市朝阳区消防救援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北京麦当劳食品有限公司来广营东路餐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单位用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H2024QC06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灭火毯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TJ 1500×15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温州市津瓯消防器材有限公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北京市怀柔区消防救援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眉州东坡餐饮管理（北京）有限公司怀柔第一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单位用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H2024QC06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灭火毯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0m×1.0m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常熟市嘉诚织造有限公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北京市西城区消防救援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北京君太太平洋百货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单位用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H2024QC08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灭火毯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m×1.5m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河北阜城县胜利消防器材有限公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北京市门头沟区消防救援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北京辣辣香餐饮管理有限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单位用</w:t>
            </w:r>
          </w:p>
        </w:tc>
      </w:tr>
    </w:tbl>
    <w:p>
      <w:pPr>
        <w:pStyle w:val="Normal"/>
        <w:spacing w:lineRule="exact" w:line="520"/>
        <w:ind w:right="26"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orient="landscape" w:w="16838" w:h="11906"/>
      <w:pgMar w:left="1531" w:right="2098" w:gutter="0" w:header="0" w:top="1531" w:footer="0" w:bottom="1531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0:00Z</dcterms:created>
  <dc:creator>lp</dc:creator>
  <dc:description/>
  <dc:language>en-US</dc:language>
  <cp:lastModifiedBy>宣传处安云祥</cp:lastModifiedBy>
  <cp:lastPrinted>2025-06-26T16:07:00Z</cp:lastPrinted>
  <dcterms:modified xsi:type="dcterms:W3CDTF">2025-06-26T09:14:53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4511DBB984BEEAF9B593F96A48E8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NhZGE0OWVlOGQ5MmJlMzUzMjE2ZDM3NWEzMDVkOWMiLCJ1c2VySWQiOiIyMzk4MDkyMTQifQ==</vt:lpwstr>
  </property>
</Properties>
</file>