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消防产品质量行业监督抽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表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22"/>
        <w:gridCol w:w="2365"/>
        <w:gridCol w:w="2635"/>
        <w:gridCol w:w="2114"/>
        <w:gridCol w:w="2673"/>
        <w:gridCol w:w="848"/>
        <w:gridCol w:w="1268"/>
      </w:tblGrid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生产单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使用性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7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排烟防火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FHF WSDc-K-1000×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山东蓝诺空调设备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石景山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丰业红工艺美术品市场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8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甲级防火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×21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众斯达门窗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西城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五洲环球建筑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9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排烟防火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×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思达艾空调设备有限责任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朝阳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汤悦酒店管理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5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TJ1500×1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江西穗华玻纤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朝阳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麦当劳食品有限公司来广营东路餐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6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TJ 1500×15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温州市津瓯消防器材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怀柔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眉州东坡餐饮管理（北京）有限公司怀柔第一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0m×1.0m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常熟市嘉诚织造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西城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君太太平洋百货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8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m×1.5m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阜城县胜利消防器材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门头沟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辣辣香餐饮管理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lp</dc:creator>
  <dc:description/>
  <dc:language>en-US</dc:language>
  <cp:lastModifiedBy>宣传处安云祥</cp:lastModifiedBy>
  <cp:lastPrinted>2025-06-26T16:07:00Z</cp:lastPrinted>
  <dcterms:modified xsi:type="dcterms:W3CDTF">2025-06-26T09:16:3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535C2462488D88FC83662117CD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NhZGE0OWVlOGQ5MmJlMzUzMjE2ZDM3NWEzMDVkOWMiLCJ1c2VySWQiOiIyMzk4MDkyMTQifQ==</vt:lpwstr>
  </property>
</Properties>
</file>