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202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5</w:t>
      </w:r>
      <w:bookmarkStart w:id="0" w:name="_GoBack"/>
      <w:bookmarkEnd w:id="0"/>
      <w:r>
        <w:rPr>
          <w:rFonts w:ascii="宋体" w:hAnsi="宋体"/>
          <w:b/>
          <w:color w:val="000000"/>
          <w:sz w:val="32"/>
          <w:szCs w:val="32"/>
        </w:rPr>
        <w:t>年气体行业知名品牌产品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评价目录、申报条件和实物质量指标推荐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98" w:hanging="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color w:val="000000"/>
          <w:sz w:val="24"/>
        </w:rPr>
        <w:t xml:space="preserve">推荐单位名称（盖章）：               负责人：           联系电话：          手机：            </w:t>
      </w:r>
    </w:p>
    <w:tbl>
      <w:tblPr>
        <w:tblStyle w:val="4"/>
        <w:tblW w:w="14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1"/>
        <w:gridCol w:w="1419"/>
        <w:gridCol w:w="3684"/>
        <w:gridCol w:w="2836"/>
        <w:gridCol w:w="2693"/>
        <w:gridCol w:w="1527"/>
      </w:tblGrid>
      <w:tr>
        <w:trPr>
          <w:tblHeader w:val="true"/>
          <w:trHeight w:val="5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0" w:right="-140" w:hanging="0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申报条件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24"/>
                <w:szCs w:val="24"/>
              </w:rPr>
              <w:t>实物质量指标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国际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或国外先进指标值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例如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√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工业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产品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近三年申报产品销售额年均达到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亿元及以上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近三年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报产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产量年均达到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万吨以上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企业通过质量管理、环境管理和职业健康安全管理体系认证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标高于国内或达到国际标准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、其它指标符合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GB ***-2016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工业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产品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》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优等品要求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实物质量指标达到国际先进水平，其中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**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指标高于国外标准。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FF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初评</w:t>
            </w:r>
          </w:p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复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40" w:hanging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情况说明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、按优先推荐顺序排序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、条件中如有超出申请书范围的项目或其他需说明的情况，请在备注中做出说明。</w:t>
            </w:r>
          </w:p>
        </w:tc>
      </w:tr>
    </w:tbl>
    <w:p>
      <w:pPr>
        <w:pStyle w:val="Normal"/>
        <w:spacing w:lineRule="auto" w:line="360"/>
        <w:ind w:right="80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9</Words>
  <Characters>335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8:00Z</dcterms:created>
  <dc:creator>acer</dc:creator>
  <dc:description/>
  <dc:language>en-US</dc:language>
  <cp:lastModifiedBy>Jessica</cp:lastModifiedBy>
  <dcterms:modified xsi:type="dcterms:W3CDTF">2025-03-17T02:01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E41DCE6B24C76B2312D9556A8AD95_12</vt:lpwstr>
  </property>
  <property fmtid="{D5CDD505-2E9C-101B-9397-08002B2CF9AE}" pid="3" name="KSOProductBuildVer">
    <vt:lpwstr>2052-12.1.0.17133</vt:lpwstr>
  </property>
</Properties>
</file>